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/>
      </w:pPr>
      <w:r>
        <w:rPr>
          <w:sz w:val="27"/>
          <w:szCs w:val="27"/>
        </w:rPr>
        <w:t>комісії з розгляду питань надання одноразової грошової допомоги постраждалим особам чи особам, які переміщуються з тимчасово окупованої території України або району проведення антитерористичної операції до м.Прил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87"/>
      </w:tblGrid>
      <w:tr>
        <w:trPr>
          <w:trHeight w:val="780" w:hRule="atLeast"/>
        </w:trPr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Павл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ИШ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на Павлівн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ДИВЕЦ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ікторівн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ідувач сектору соціальних інспекторів управління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 л е н и    к о м і с і 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86"/>
      </w:tblGrid>
      <w:tr>
        <w:trPr>
          <w:trHeight w:val="510" w:hRule="atLeast"/>
        </w:trPr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right" w:pos="308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ОЛОТНИЙ</w:t>
            </w:r>
          </w:p>
          <w:p>
            <w:pPr>
              <w:pStyle w:val="Normal"/>
              <w:tabs>
                <w:tab w:val="clear" w:pos="708"/>
                <w:tab w:val="right" w:pos="308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Вікторович</w:t>
            </w:r>
          </w:p>
        </w:tc>
        <w:tc>
          <w:tcPr>
            <w:tcW w:w="6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превенції Прилуцького районного відділу поліції Головного управління Національної поліції в Чернігівській області, членом комісії </w:t>
              <w:br/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РІ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а Вікторів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7"/>
                <w:szCs w:val="27"/>
              </w:rPr>
              <w:t>директор комунального некомерційного підприємства «Прилуцька центральна міська лікарня»;</w:t>
            </w:r>
          </w:p>
        </w:tc>
      </w:tr>
      <w:tr>
        <w:trPr>
          <w:trHeight w:val="388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Анатоліїв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рилуцького відділу Управління Державної міграційної служби України в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</w:tc>
      </w:tr>
      <w:tr>
        <w:trPr>
          <w:trHeight w:val="332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6" w:hRule="atLeast"/>
        </w:trPr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6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соціальних допомог управління соціального захисту населення міської ради.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8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5-04-21T08:32:00Z</dcterms:modified>
  <cp:revision>11</cp:revision>
  <dc:subject/>
  <dc:title/>
</cp:coreProperties>
</file>